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7"/>
        <w:gridCol w:w="1826"/>
        <w:gridCol w:w="2094"/>
        <w:gridCol w:w="1978"/>
        <w:gridCol w:w="215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0"/>
            <w:bookmarkStart w:id="1" w:name="bc1001dc9eca383b78438463210461f5555a23ca"/>
            <w:bookmarkEnd w:id="0"/>
            <w:bookmarkEnd w:id="1"/>
            <w:r>
              <w:rPr>
                <w:b/>
                <w:i/>
                <w:sz w:val="24"/>
                <w:szCs w:val="24"/>
              </w:rPr>
              <w:t>Название боле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бу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ажаемые области т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 распростра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вакцинаци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вирус одного из трёх типов А, В, 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ыхательные пути; эпителий, выстилающий трахеи и бронх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тый вирус: штамм убитого вируса должен соответствовать штамму вируса вызывающего заболевание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натуральной оспы. ( ДНК – содержащий вирус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затем кож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 (возможно контактная передача через раны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ослабленный вирус. 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К – содержащий виру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 от ротовой полости до бронхов, затем переход на кожу и кишечни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ирус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вая красну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краснух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шейные лимфатические узлы, глаза, кож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ирус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разные вирус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обычно только верх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или инактивированный вирус вводится путём внутримышечной инъекции.</w:t>
            </w:r>
          </w:p>
        </w:tc>
      </w:tr>
      <w:tr>
        <w:trPr>
          <w:trHeight w:val="8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олио-миел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 полиомиелита (РНК –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ка и кишечник, затем кровь; иног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вирус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й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нейроны спинного мозг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ая лихора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рус, переносимый членистоноги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ые сосуды и печен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чики – членистоногие, например клещи и комар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Живой вирус.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НК – содержащий виру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пути, затем инфекция распространяется по всему телу через кров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ая инфекция или контактная передача через рот с заразной слюно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 виру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7:00Z</dcterms:created>
  <dc:creator>Людмила</dc:creator>
  <dc:description/>
  <cp:keywords/>
  <dc:language>en-US</dc:language>
  <cp:lastModifiedBy>User</cp:lastModifiedBy>
  <dcterms:modified xsi:type="dcterms:W3CDTF">2017-02-07T05:03:00Z</dcterms:modified>
  <cp:revision>4</cp:revision>
  <dc:subject/>
  <dc:title/>
</cp:coreProperties>
</file>